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 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ฯแทนตามหนังสือมอบอำนาจ  เกี่ยวข้อง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สูงอายุที่ขอลงทะเบียน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 สัญชาติ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รส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้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ย่าร้า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กันอยู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รับสวัสดิการ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งเคราะห์เบี้ยยั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ยังชีพผู้ป่วยเอดส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ความพ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การต่อไป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สดด้วยตนเ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ดังนี้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ทะเบียนบ้าน   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ผู้รับ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ยื่นคำขอฯ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 ไม่ได้เป็นผู้รับบำนาญหรือสวัสดิการเป็นรายเดือนจากหน่วยงานของรัฐ  รัฐวิสาหกิจ 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.)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อำนาจยื่นคำขอ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ผู้รับลงทะเบียน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 คณะกรรมการ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 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ลขบัตรประจำตัวประชาชน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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ครบถ้วน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  ดังนี้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 นายกองค์การบริหารส่วนตำบลบึงน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ตรวจสอบคุณสมบัติได้ตรวจสอบแล้ว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ควรรับขึ้นทะเบียน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สมควรรับขึ้น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.....)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.....) 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  <w:vertAlign w:val="superscript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....)         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สั่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ขึ้นทะเบียน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ไม่รับขึ้นทะเบียน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อื่น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โยธิน     ขันธวุ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บึงนค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/............................./.................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62674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ัดที่ตามรอยประให้ผู้สูงอายุที่ยื่นคำขอลงทะเบียนเก็บไว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ครั้งนี้ เพื่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บี้ยยังชีพผู้สูงอายุ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จ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เงิน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ถึงเดือนกันยายน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ในอัตราแบบขั้นบันได ภายในวันที่ ๑๐ ของ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ณีผู้สูงอายุย้ายภูมิลำเนาไปอยู่ที่อื่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ตั้งแต่วันที่ ๑ ธันวาคม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๗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ถึงวัน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๐ พฤศจิกายน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ยื่น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ยังชีพผู้สูงอายุ ณ ที่องค์กรปกครองส่วนท้องถิ่นแห่งใหม่ภายในเดือนพฤศจิกายน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เพื่อเป็นการรักษาสิทธิให้ต่อเนื่อง</w:t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6:00Z</dcterms:created>
  <dc:creator>oFF_Bosco</dc:creator>
  <dc:description/>
  <cp:keywords/>
  <dc:language>en-US</dc:language>
  <cp:lastModifiedBy>User</cp:lastModifiedBy>
  <cp:lastPrinted>2014-10-27T10:41:00Z</cp:lastPrinted>
  <dcterms:modified xsi:type="dcterms:W3CDTF">2014-10-27T03:45:00Z</dcterms:modified>
  <cp:revision>54</cp:revision>
  <dc:subject/>
  <dc:title>                        แบบ   สผส</dc:title>
</cp:coreProperties>
</file>